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IVANE BRLIĆ-MAŽURANIĆ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GORJE BRDOVEČKO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dvorska 3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e Tubin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jnica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IVANE BRLIĆ-MAŽURANIĆ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GORJE BRDOVEČKO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dvorska 3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e Tubin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jnica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9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6-01-26T13:06:00Z</dcterms:modified>
  <cp:revision>3</cp:revision>
  <dc:subject/>
  <dc:title>Stranica br</dc:title>
</cp:coreProperties>
</file>